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ГГШ</w:t>
        <w:tab/>
        <w:t>Ахитектонски сме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 Р О Ј Е К Т О В А Њ 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еместар       </w:t>
        <w:tab/>
      </w:r>
      <w:r>
        <w:rPr>
          <w:rFonts w:cs="Arial" w:ascii="Arial" w:hAnsi="Arial"/>
          <w:b/>
        </w:rPr>
        <w:t>IV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Фонд часова </w:t>
        <w:tab/>
        <w:t>2+4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ВЕЖБА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ИЗРАДА ОСНОВЕ ПРИЗЕМЉА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36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  <w:t>Након израде скица и почетних анализа у простору а у складу са потребама корисника потребно је приступити цртању у размери основе приземља.</w:t>
      </w:r>
    </w:p>
    <w:p>
      <w:pPr>
        <w:pStyle w:val="Normal"/>
        <w:ind w:firstLine="36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  <w:t>У складу са потребама неопходно је применити све употребне предмете и дефинисати радна места и њихове међусобне интеракције.</w:t>
      </w:r>
    </w:p>
    <w:p>
      <w:pPr>
        <w:pStyle w:val="Normal"/>
        <w:ind w:firstLine="36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  <w:t>Већина задатака везана је за становање односно за породичне куће.</w:t>
      </w:r>
    </w:p>
    <w:p>
      <w:pPr>
        <w:pStyle w:val="Normal"/>
        <w:ind w:firstLine="36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  <w:t>У складу са овим велика је вероватноће да ће се у приземљу појавити зона дневног боравка ( дневна соба, трпезарија, салон, соба за игру деце), са пратећим простором (улаз, предпростор, кухиња), као и са простором за сервис (остава, соба за прање и пеглање )</w:t>
      </w:r>
    </w:p>
    <w:p>
      <w:pPr>
        <w:pStyle w:val="Normal"/>
        <w:ind w:firstLine="360"/>
        <w:rPr/>
      </w:pPr>
      <w:r>
        <w:rPr>
          <w:rFonts w:cs="Arial" w:ascii="Arial" w:hAnsi="Arial"/>
          <w:color w:val="FF0000"/>
          <w:lang w:val="sr-RS"/>
        </w:rPr>
        <w:t>Могуће је варијанта комбинаториком и својим умећем додати просторе које имају и остале функције (радна соба , спорт гостинска соба и слично).</w:t>
      </w:r>
    </w:p>
    <w:p>
      <w:pPr>
        <w:pStyle w:val="Normal"/>
        <w:ind w:firstLine="36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36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  <w:t>Уз ове радње неопходно је већ размишљати о следећим нивоима (спрат, поткровље, подрум), њиховој повезаности у вертикалном смислу (комуникације).</w:t>
      </w:r>
    </w:p>
    <w:p>
      <w:pPr>
        <w:pStyle w:val="Normal"/>
        <w:ind w:firstLine="36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  <w:t>Положај отвора као један од елемената форме је потребно анализирати, али не као коначну варијанту, већ као анализу у складу са радним местима, а коначну варијанту ћемо добити након анализе форме у фасадама.</w:t>
      </w:r>
    </w:p>
    <w:p>
      <w:pPr>
        <w:pStyle w:val="Normal"/>
        <w:ind w:firstLine="360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ИЛОГ СКИЦ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А ПРИЗЕМЉ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мер крајњег резултата размишљања након одлуке и усвајању функционалног решења. Већ у овој фази анализирамо могуће варијанте следећих нивоа</w:t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FF0000"/>
          <w:lang w:val="sr-CS"/>
        </w:rPr>
        <w:object w:dxaOrig="1786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25pt;height:364.35pt" filled="f" o:ole="">
            <v:imagedata r:id="rId3" o:title=""/>
          </v:shape>
          <o:OLEObject Type="Embed" ProgID="" ShapeID="ole_rId2" DrawAspect="Content" ObjectID="_1810495155" r:id="rId2"/>
        </w:objec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КЉУЧА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О ЈЕ ПРИСТУПИТИ ИЗРАДИ ОСНОВЕ ПРИЗЕМЉА УЗ ПОШТОВАЊЕ СВЕГА ГОРЕ НАВЕДЕНОГ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0:00Z</dcterms:created>
  <dc:creator>Zivkovic</dc:creator>
  <dc:description/>
  <dc:language>en-US</dc:language>
  <cp:lastModifiedBy>Zivkovici</cp:lastModifiedBy>
  <cp:lastPrinted>2005-02-19T22:18:00Z</cp:lastPrinted>
  <dcterms:modified xsi:type="dcterms:W3CDTF">2020-11-02T05:55:00Z</dcterms:modified>
  <cp:revision>4</cp:revision>
  <dc:subject/>
  <dc:title>ВГГШ</dc:title>
</cp:coreProperties>
</file>