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ГГШ</w:t>
        <w:tab/>
        <w:t>Ахитектонски сме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 Р О Ј Е К Т О В А Њ 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еместар       </w:t>
        <w:tab/>
      </w:r>
      <w:r>
        <w:rPr>
          <w:rFonts w:cs="Arial" w:ascii="Arial" w:hAnsi="Arial"/>
          <w:b/>
        </w:rPr>
        <w:t>III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Фонд часова </w:t>
        <w:tab/>
        <w:t>2+4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ВЕЖБА    </w:t>
      </w:r>
      <w:r>
        <w:rPr>
          <w:rFonts w:cs="Arial" w:ascii="Arial" w:hAnsi="Arial"/>
          <w:b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ИЗРАДА ОСНОВЕ ПОДРУМА, СПРАТА КРОВА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кон израде скица и почетних анализа у простору а у складу са потребама корисника потребно је приступити цртању у размери основе свих нивоа</w:t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потребама неопходно је применити све употребне предмете и дефинисати радна места и њихове међусобне интеракције.</w:t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ећина задатака везана је за становање односно за породичне куће.</w:t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овим велика је вероватноће да ће се у приземљу појавити зона дневног боравка ( дневна соба, трпезарија, салон, соба за игру деце), са пратећим простором (улаз, предпростор, кухиња), као и са простором за сервис (остава, соба за прање и пеглање )</w:t>
      </w:r>
    </w:p>
    <w:p>
      <w:pPr>
        <w:pStyle w:val="Normal"/>
        <w:ind w:firstLine="360"/>
        <w:rPr/>
      </w:pPr>
      <w:r>
        <w:rPr>
          <w:rFonts w:cs="Arial" w:ascii="Arial" w:hAnsi="Arial"/>
          <w:lang w:val="sr-RS"/>
        </w:rPr>
        <w:t>Могуће је варијанта комбинаториком и својим умећем додати просторе које имају и остале функције (радна соба , спорт гостинска соба и слично).</w:t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з ове радње неопходно је већ размишљати о следећим нивоима (спрат, поткровље, подрум), њиховој повезаности у вертикалном смислу (комуникације).</w:t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ложај отвора као један од елемената форме је потребно анализирати, али не као коначну варијанту, већ као анализу у складу са радним местима, а коначну варијанту ћемо добити након анализе форме у фасадама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Г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СНОВА </w:t>
      </w:r>
      <w:r>
        <w:rPr>
          <w:rFonts w:cs="Arial" w:ascii="Arial" w:hAnsi="Arial"/>
          <w:b/>
          <w:lang w:val="sr-RS"/>
        </w:rPr>
        <w:t>ПРИЗЕМЉ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мер крајњег резултата размишљања након одлуке и усвајању функционалног решења. Већ у овој фази анализирамо могуће варијанте следећих нивоа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FF0000"/>
          <w:lang w:val="sr-CS"/>
        </w:rPr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5pt;height:300.55pt" filled="f" o:ole="">
            <v:imagedata r:id="rId3" o:title=""/>
          </v:shape>
          <o:OLEObject Type="Embed" ProgID="" ShapeID="ole_rId2" DrawAspect="Content" ObjectID="_197565512" r:id="rId2"/>
        </w:objec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Г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СНОВА </w:t>
      </w:r>
      <w:r>
        <w:rPr>
          <w:rFonts w:cs="Arial" w:ascii="Arial" w:hAnsi="Arial"/>
          <w:b/>
          <w:lang w:val="sr-RS"/>
        </w:rPr>
        <w:t>СПРАТА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/>
        <w:object w:dxaOrig="1786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95pt;height:337.2pt" filled="f" o:ole="">
            <v:imagedata r:id="rId5" o:title=""/>
          </v:shape>
          <o:OLEObject Type="Embed" ProgID="" ShapeID="ole_rId4" DrawAspect="Content" ObjectID="_1924466579" r:id="rId4"/>
        </w:objec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Г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СНОВА </w:t>
      </w:r>
      <w:r>
        <w:rPr>
          <w:rFonts w:cs="Arial" w:ascii="Arial" w:hAnsi="Arial"/>
          <w:b/>
          <w:lang w:val="sr-RS"/>
        </w:rPr>
        <w:t>ПОДР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1786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75pt;height:309.4pt" filled="f" o:ole="">
            <v:imagedata r:id="rId7" o:title=""/>
          </v:shape>
          <o:OLEObject Type="Embed" ProgID="" ShapeID="ole_rId6" DrawAspect="Content" ObjectID="_1312692989" r:id="rId6"/>
        </w:objec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Г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СНОВА </w:t>
      </w:r>
      <w:r>
        <w:rPr>
          <w:rFonts w:cs="Arial" w:ascii="Arial" w:hAnsi="Arial"/>
          <w:b/>
          <w:lang w:val="sr-RS"/>
        </w:rPr>
        <w:t>КРО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1786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1pt;height:335.95pt" filled="f" o:ole="">
            <v:imagedata r:id="rId9" o:title=""/>
          </v:shape>
          <o:OLEObject Type="Embed" ProgID="" ShapeID="ole_rId8" DrawAspect="Content" ObjectID="_193136195" r:id="rId8"/>
        </w:objec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КЉУЧА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 ПРИСТУПИТИ ИЗРАДИ ОСНОВА СВИХ НИВОА УЗ ПОШТОВАЊЕ СВЕГА ГОРЕ НАВЕДЕНОГ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33:00Z</dcterms:created>
  <dc:creator>Zivkovic</dc:creator>
  <dc:description/>
  <dc:language>en-US</dc:language>
  <cp:lastModifiedBy>Zivkovici</cp:lastModifiedBy>
  <cp:lastPrinted>2005-02-19T22:18:00Z</cp:lastPrinted>
  <dcterms:modified xsi:type="dcterms:W3CDTF">2020-11-08T11:50:00Z</dcterms:modified>
  <cp:revision>3</cp:revision>
  <dc:subject/>
  <dc:title>ВГГШ</dc:title>
</cp:coreProperties>
</file>