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ГГШ</w:t>
        <w:tab/>
        <w:t>Ахитектонски см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 Р О Ј Е К Т О В А Њ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еместар       </w:t>
        <w:tab/>
      </w: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Фонд часова </w:t>
        <w:tab/>
        <w:t>2+4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ВЕЖБА    </w:t>
      </w:r>
      <w:r>
        <w:rPr>
          <w:rFonts w:cs="Arial" w:ascii="Arial" w:hAnsi="Arial"/>
          <w:b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РЕМАЊЕ  ВЕРТИКАЛНИХ ПРЕСЕК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РЕМАЊЕ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цртања вертикалних пресека по препорукама са прошлог вежбања, неопходно је приступити опремању –доради пресека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секу разликујемо различите материјале које смо употребили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Њих је неопходно назначити различитим шрафурама које смо по архитектонским протоколима већ научили на предмету Архитектонске Конструкције: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ма овоме означавам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рмирани бетон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бијени бето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екарске производ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вене елемен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уту земљ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мониклу земљ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моизолациј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идроизолациј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слично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 елементе описујемо легендом материјала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4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цртања и означавања материјала приступамо котирању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пресеку се углавном појављују вертикалне коте које нам приказују различите податке о висинама селова објекта или целих виси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опходно је унутар објекта поставити коте које нам приказују чисте висине, дебљину конструкције, као и спратне висин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Спољне коте се односе на преломе – фронтове зидова, као и на укупне висине објекта од коте нивелете (споја објекта са тереном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од коте нивелете потребн је дати укупне дубине фудирања као и парцијелене коте за висине темељних стопа</w:t>
      </w:r>
    </w:p>
    <w:p>
      <w:pPr>
        <w:pStyle w:val="Normal"/>
        <w:ind w:left="708" w:firstLine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је неопходно одређеним урбанистишким условима да се на пресеку појаве и хоризонталне коте неопходно их је поставити.</w:t>
      </w:r>
    </w:p>
    <w:p>
      <w:pPr>
        <w:pStyle w:val="Normal"/>
        <w:ind w:left="708" w:firstLine="357"/>
        <w:rPr/>
      </w:pPr>
      <w:r>
        <w:rPr>
          <w:rFonts w:cs="Arial" w:ascii="Arial" w:hAnsi="Arial"/>
          <w:lang w:val="sr-CS"/>
        </w:rPr>
        <w:t>Овај случај се дешава у специфичним случајевима, када је објекат једнострано или двострано узидан, када је постављен на регулационој линији и слично, или је неопходно овим котама додатно објаснити архитектонску форм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овога приступамо постављању висинских кота. Неопходне су:</w:t>
      </w:r>
    </w:p>
    <w:p>
      <w:pPr>
        <w:pStyle w:val="Normal"/>
        <w:ind w:left="70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исинске коте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их нивоа етажа –спратов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бине фундирањ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те свих венац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те свих слемен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те прелома кровних равно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те терас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те терена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4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опходно је у пресеку приказати танким линијама све што се види у изгледу. </w:t>
      </w:r>
    </w:p>
    <w:p>
      <w:pPr>
        <w:pStyle w:val="Normal"/>
        <w:ind w:left="360" w:firstLine="34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ињемо још једном да се вертикални пресеци не постављају кроз вертикалне елементе ( серклаже, димњаке, вентилационе канале и слично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то нисмо претходно урадили неопходно је у претходној фази нацртати основу крова, нарочито ако је кров сложене вишеводне форме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том тренутку на основу основе крова добијамо кључне тачке за цртање пресек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sr-CS"/>
        </w:rPr>
        <w:t>ОПРЕМЉЕНОГ ПРЕСЕ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12629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pt;height:603.8pt" filled="f" o:ole="">
            <v:imagedata r:id="rId3" o:title=""/>
          </v:shape>
          <o:OLEObject Type="Embed" ProgID="" ShapeID="ole_rId2" DrawAspect="Content" ObjectID="_2119464821" r:id="rId2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мер крајњег резултата цртања пресека кроз све нивое (темељ.подрум, приземље, поткровље, кров) са елементима који се виде како у пресеку тако у изгледу.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А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ПРИСТУПИТИ ОПРЕМАЊУ ПРЕСЕКА КРОЗ СВЕ НИВОЕ УЗ ПОШТОВАЊЕ СВЕГА ГОРЕ НАВЕДЕНОГ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40:00Z</dcterms:created>
  <dc:creator>Zivkovic</dc:creator>
  <dc:description/>
  <cp:keywords/>
  <dc:language>en-US</dc:language>
  <cp:lastModifiedBy>Zivkovici</cp:lastModifiedBy>
  <cp:lastPrinted>2005-02-19T22:18:00Z</cp:lastPrinted>
  <dcterms:modified xsi:type="dcterms:W3CDTF">2020-12-06T14:45:00Z</dcterms:modified>
  <cp:revision>4</cp:revision>
  <dc:subject/>
  <dc:title>ВГГШ</dc:title>
</cp:coreProperties>
</file>