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ГГШ</w:t>
        <w:tab/>
        <w:t>Ахитектонски сме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 Р О Ј Е К Т О В А Њ 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еместар       </w:t>
        <w:tab/>
      </w:r>
      <w:r>
        <w:rPr>
          <w:rFonts w:cs="Arial" w:ascii="Arial" w:hAnsi="Arial"/>
          <w:b/>
        </w:rPr>
        <w:t>III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Фонд часова </w:t>
        <w:tab/>
        <w:t>2+4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ВЕЖБА    </w:t>
      </w:r>
      <w:r>
        <w:rPr>
          <w:rFonts w:cs="Arial" w:ascii="Arial" w:hAnsi="Arial"/>
          <w:b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ЦРТАЊЕ ВЕРТИКАЛНИХ ПРЕСЕКА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ПРЕСЕКУ ЈЕ АРХИТЕКТУРА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о је позната реченица теоретичара архитектуре којом се даје неопходна важност пресеку у коме кроз трећу димензију почињемо да дајемо форму објекту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гођавање објекта терену је још један битан сегмент који тек кроз пресек можемо разматрати. У оквиру стамбених кућа јако битан је контакт са природом – тлом. Ово остварујемо путем тераса које треба да имају непосредан однос са двориштем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sr-CS"/>
        </w:rPr>
        <w:t>ПРЕПРУКА ЗА НАЧИН ЦРТАЊА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почетка израде пресека неопходно је осмислити начин цртања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кле потребно је након избора места пресека у основама ( а то је нешто што смо већ припремили на основама уочавајући карактеристична места која ће нам кроз израду пресека дати што више информација), поставити основе у правцу цртања пресека испод или изнад  места цртања пресека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тога је потребно вертикалним линијама обележити (извући вертикалне помоћне линије) место на коме линија пресека сече наше елементе у основи ( зидове, степенице терасе , ограде и слично).</w:t>
      </w:r>
    </w:p>
    <w:p>
      <w:pPr>
        <w:pStyle w:val="Normal"/>
        <w:ind w:firstLine="360"/>
        <w:rPr/>
      </w:pPr>
      <w:r>
        <w:rPr>
          <w:rFonts w:cs="Arial" w:ascii="Arial" w:hAnsi="Arial"/>
          <w:lang w:val="sr-CS"/>
        </w:rPr>
        <w:t>Након тога потребно је увести хоризонталну регулацију – помоћним линијама поставити главне висинске линије (коте). То представљају линије нивоа (приземље, спрат, подрум, терасе, терен и слично)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 у том тренутку је потребно креенути са цртањем пресека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о подразумева цртање дебљине зидова, међуспратних таваница, степеница и слично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је потребно на вертикалном пресеку нацртати кров – кровну конструкцију немогуће је то урадити уколико нисмо претходно одлучили каква ће бити  форма крова (двоводни, четвороводни слођени или слично)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то нисмо претходно урадили неопходно је у претходној фази нацртати основу крова, нарочито ако је кров сложене вишеводне форме.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том тренутку на основу основе крова добијамо кључне тачке за цртање пресека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Г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ЦРТАЊЕ ПРЕСЕ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ФОРМИРАЊА ЦРТЕЖ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5pt;height:319.5pt" filled="f" o:ole="">
            <v:imagedata r:id="rId3" o:title=""/>
          </v:shape>
          <o:OLEObject Type="Embed" ProgID="" ShapeID="ole_rId2" DrawAspect="Content" ObjectID="_653699707" r:id="rId2"/>
        </w:objec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мер крајњег резултата цртања пресека кроз све нивое (темељ.подрум, приземље, поткровље, кров) са елементима који се виде како у пресеку тако у изгледу.</w:t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1786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95pt;height:349.2pt" filled="f" o:ole="">
            <v:imagedata r:id="rId5" o:title=""/>
          </v:shape>
          <o:OLEObject Type="Embed" ProgID="" ShapeID="ole_rId4" DrawAspect="Content" ObjectID="_1517152145" r:id="rId4"/>
        </w:objec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КЉУЧА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 ПРИСТУПИТИ ИЗРАДИ ПРЕСЕКА КРОЗ СВЕ НИВОЕ УЗ ПОШТОВАЊЕ СВЕГА ГОРЕ НАВЕДЕНОГ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30:00Z</dcterms:created>
  <dc:creator>Zivkovic</dc:creator>
  <dc:description/>
  <dc:language>en-US</dc:language>
  <cp:lastModifiedBy>Zivkovici</cp:lastModifiedBy>
  <cp:lastPrinted>2005-02-19T22:18:00Z</cp:lastPrinted>
  <dcterms:modified xsi:type="dcterms:W3CDTF">2020-11-22T07:19:00Z</dcterms:modified>
  <cp:revision>5</cp:revision>
  <dc:subject/>
  <dc:title>ВГГШ</dc:title>
</cp:coreProperties>
</file>